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EĞİTİM-ÖĞRETİM YILI YIL SONU EĞİTİM ORTAMLARINDA ŞİDDETİN ÖNLENMESİ VE AZALTILMASINA YÖNELİK EĞİTİM KURUMLARI DEĞERLENDİRME RAP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b/>
          <w:b/>
        </w:rPr>
      </w:pPr>
      <w:r>
        <w:rPr>
          <w:b/>
        </w:rPr>
        <w:t xml:space="preserve">TABLO 1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53"/>
        <w:gridCol w:w="1311"/>
        <w:gridCol w:w="900"/>
        <w:gridCol w:w="1424"/>
        <w:gridCol w:w="916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aşanan Soru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una Yönelik Gerçekleştirilen Çalışmalar/Alınan Tedbirle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Çalışmayı Gerçekleştiren Kurum/Kurumla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Çalışma Sonrasında Ulaşılan Bireylere İlişkin Veriler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ğrenci Sayıs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e-Baba/ Bakım Veren Sayıs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el Sayıs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ran Zorbalığ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hber Öğretmen tarafından önleyici seminerle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 M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arlı Alışkanlık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kotik Şube tarafından bilgilendirme semine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M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67" w:right="-285" w:hanging="0"/>
        <w:jc w:val="both"/>
        <w:rPr/>
      </w:pPr>
      <w:r>
        <w:rPr>
          <w:b/>
          <w:color w:val="FF0000"/>
        </w:rPr>
        <w:t xml:space="preserve">*(Eğer Okulunuzda </w:t>
      </w:r>
      <w:r>
        <w:rPr>
          <w:b/>
          <w:color w:val="FF0000"/>
          <w:u w:val="single"/>
        </w:rPr>
        <w:t>Sorun Yaşanılmışsa bu kısmı dolduracaksınız</w:t>
      </w:r>
      <w:r>
        <w:rPr>
          <w:b/>
          <w:color w:val="FF0000"/>
        </w:rPr>
        <w:t xml:space="preserve"> yoksa boş bırakacaksınız. Şiddetin önlenmesine yönelik yapılan çalışmalar TABLO 4’te belirtilecektir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Birden fazla olaya karışan aynı öğrenci varsa öğrenci sayısı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lo 2 OKULDA DİSİPLİN KURULUNA YANSIYAN RESMİ VAKALA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(OKUL VAKA ANALİZ FORMUNA İŞLENEN VAKALAR)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6"/>
        <w:gridCol w:w="3112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şanan Soru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a Yönelik Gerçekleştirilen çalışmalar/Alınan Tedbir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nci sayıs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ran Zorbalığ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berlik Çalışmaları</w:t>
            </w:r>
          </w:p>
          <w:p>
            <w:pPr>
              <w:pStyle w:val="Normal"/>
              <w:jc w:val="both"/>
              <w:rPr/>
            </w:pPr>
            <w:r>
              <w:rPr/>
              <w:t>Aile Ziyare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arlı Alışnalıkla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berlik Çalışmaları</w:t>
            </w:r>
          </w:p>
          <w:p>
            <w:pPr>
              <w:pStyle w:val="Normal"/>
              <w:jc w:val="both"/>
              <w:rPr/>
            </w:pPr>
            <w:r>
              <w:rPr/>
              <w:t>Aile ile Görüş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**Okul Vaka Analiz Formuna işlenen vakalar bu tabloda belirtilecekti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LO3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498"/>
      </w:tblGrid>
      <w:tr>
        <w:trPr>
          <w:trHeight w:val="6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ölgesel Risk Faktörler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A) Aileye Dayalı Risk Faktörler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1) Ailenin eğitim düzeyinin düşük olmas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2) Ailenin çocuğa yönelik ilgisinin asgari düzeyde olması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) Bireye Dayalı Risk Faktörler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1) Çocuğun psikolojik problemler yaşamas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2) Çocuğun içine kapanık bir birey olması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) Toplum –Çevreye Dayalı Risk Faktörler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1) Kötü arkadaşlıklar ve çev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2) Zararlı maddelere kolay ulaşım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) Okula Dayalı Risk Faktörleri: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1) Okulun çevresinde ağaçlık alan bulunmas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</w:tabs>
              <w:ind w:right="72" w:hanging="0"/>
              <w:jc w:val="both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2) Okulda kamera sisteminin yetersizliğ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aşanan Sorunlar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rarlı alışkanlıklar ve Akran zorbalığ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Çözüm Önerileri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ğun sınıf rehber öğretmeni tarafından takip edilmesi ve aile ile ilitiş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4 (Eğitim ortamında şiddetin önlenmesine ve azaltılmasına yönelik yapılan çalışmalar bu tabloda belirtilecektir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1080"/>
        <w:gridCol w:w="1080"/>
        <w:gridCol w:w="720"/>
        <w:gridCol w:w="900"/>
        <w:gridCol w:w="720"/>
      </w:tblGrid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 N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GERÇEKLEŞTİRİLEN ETKİNLİK VE PROGRAMLARIN AD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Sayıs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TKİNLİKLERE KATILANLARLA İLGİLİ SAYISAL DURUM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Yönet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Öğret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Öğren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iğ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Öfke ile başedebilme(bilgilendirme çalışması, sem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Çatışma Çözme Bece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resle Başa Çıkabilme Becerisinin Kazandırılm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Şiddetin Nedenleri ve Başedebil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ınav Kaygısı İle Başaçıkabil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elişim Dönemi Özellikleri ve Sorunları( Ergenlik Döne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rarlı Alışkanlıklar ve Korunma Yolları(Madde Bağımlılığ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işilerarası İlişkiler ve İletişim Becer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mpati Kavramının Geliştiril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lumlu Davranış Kazandırma Eği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blem Çözme Becer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rar Verme, Sorumluluk Alma ve Özgüven Becer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tivasyon ve İrade Yöne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imli Ders Çalışma Becer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ş Zamanlarını Değerlendi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ile Eğitimi (Anne-Baba Eğiti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ile İçi İletişim, Aile İçi Şid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li Toplantısı, Veli Kabul Kös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ile ziyaret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rkadaşlık İlişk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endini Koruma "Hayır" diyebilme becer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kran Arabuluculuğ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orbalıkla Başedebil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itle İletişim Araçlarının Doğru Kullanımı(internet-Cep T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syal-Sportif-Sanatsal ve Kültürel Faaliyet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ula Uyum (Oryantasyon Çalışmas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ireysel ve Grup Görüşme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vamsızlık Yapan Öğrencilerle İlgili Çal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noÇalışması (Şiddet, Kaygı, Stres v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Şiddet Açısından Risk Taşıyan Öğrencilerin Tesb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itapçık ve Broşürler ( Risk Faktörleri ve Önlemeye Yönel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ul ve Toplumsal Kurallar Konusunda Bilgilendi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İhmal ve istismar Konusunda Bilgilendi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ğerler Eği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ul Güvenliği Konusunda Tedbir Alınm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sikoeğitim Çalışma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sleki Rehberlik Çalışma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Çocuk Hakları Etkin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sk Faktörelerini Tanıma ve Korunma Yol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ğlıklı Yaşam Koşul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ğer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LineNumbering">
    <w:name w:val="Lin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1:00Z</dcterms:created>
  <dc:creator>qwerty</dc:creator>
  <dc:description/>
  <cp:keywords/>
  <dc:language>en-US</dc:language>
  <cp:lastModifiedBy>Bryant James</cp:lastModifiedBy>
  <cp:lastPrinted>2012-05-31T11:42:00Z</cp:lastPrinted>
  <dcterms:modified xsi:type="dcterms:W3CDTF">2025-05-14T10:21:00Z</dcterms:modified>
  <cp:revision>2</cp:revision>
  <dc:subject/>
  <dc:title>2008–2009 EĞİTİM ÖÜĞRETİM YILI EĞİTİM ORTAMLARINDA ŞİDDETİN ÖNLENMESİ VE AZALTILMASINA YÖNELİK EĞİTİM KURUMLARI DEĞERLENDİRME RAPORU FORMATI</dc:title>
</cp:coreProperties>
</file>